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5816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___.___2019                             </w:t>
        <w:tab/>
        <w:tab/>
        <w:t xml:space="preserve">                                              № ___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Heading"/>
        <w:tabs>
          <w:tab w:val="clear" w:pos="720"/>
          <w:tab w:val="left" w:pos="5103" w:leader="none"/>
        </w:tabs>
        <w:jc w:val="both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 декабря 2016 года № 433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Ханты-Мансий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х сост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в соответствии с Законом Ханты-Мансийского автономного округа- Югры от 10.12.2019 N 109-оз "О внесении изменений в Закон Ханты-Мансийского автономного округа - Югры "Об административных правонарушениях" и на основании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а Ханты-Мансийского район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нты-Мансийского района от 09.12.2016 N 433 "Об утверждении перечня должностных лиц администрации Ханты-Мансийского района, уполномоченных составлять протоколы об административных правонарушениях"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головок приложения 1 изложить в следующей редакции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ЕРЕЧЕНЬ ДОЛЖНОСТНЫХ ЛИЦ АДМИНИСТР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РАЙОНА, УПОЛНОМОЧЕННЫХ СОСТАВЛЯТЬ ПРОТОКОЛЫ ОБ АДМИНИСТРАТИВ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ОНАРУШЕНИЯХ, ПРЕДУСМОТРЕННЫХ СТАТЬЯМИ 5.21, 15.1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14 - 15.15.16, ЧАСТЬЮ 1 СТАТЬИ 19.4, СТАТЬЕЙ 19.4.1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СТЯМИ 20, 20.1 СТАТЬИ 19.5, СТАТЬЯМИ 19.6 И 19.7 КОДЕКС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 ОБ АДМИНИСТРАТИВНЫХ ПРАВОНАРУШЕНИЯХ»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роки 7,8 таблицы приложения 2 изложить в следующей редакции:</w:t>
      </w:r>
    </w:p>
    <w:p>
      <w:pPr>
        <w:pStyle w:val="Normal"/>
        <w:spacing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962"/>
        <w:gridCol w:w="354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сектора муниципального контроля департамента строительства, архитектуры и ЖКХ администрации Ханты-Мансий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20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2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2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2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2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1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3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атья 30.1, статья 30.2, статья 30.3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3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35.1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сельскими поселениями администрации Ханты-Мансий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 xml:space="preserve">статья </w:t>
              </w:r>
            </w:hyperlink>
            <w:hyperlink r:id="rId15">
              <w:r>
                <w:rPr>
                  <w:rStyle w:val="InternetLink"/>
                  <w:sz w:val="28"/>
                  <w:szCs w:val="28"/>
                </w:rPr>
                <w:t>21</w:t>
              </w:r>
            </w:hyperlink>
            <w:r>
              <w:rPr>
                <w:sz w:val="28"/>
                <w:szCs w:val="28"/>
              </w:rPr>
              <w:t xml:space="preserve">, статья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23</w:t>
              </w:r>
            </w:hyperlink>
            <w:r>
              <w:rPr>
                <w:sz w:val="28"/>
                <w:szCs w:val="28"/>
              </w:rPr>
              <w:t xml:space="preserve">, статья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26</w:t>
              </w:r>
            </w:hyperlink>
            <w:r>
              <w:rPr>
                <w:sz w:val="28"/>
                <w:szCs w:val="28"/>
              </w:rPr>
              <w:t xml:space="preserve">, статья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27</w:t>
              </w:r>
            </w:hyperlink>
            <w:r>
              <w:rPr>
                <w:sz w:val="28"/>
                <w:szCs w:val="28"/>
              </w:rPr>
              <w:t xml:space="preserve">, статья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28</w:t>
              </w:r>
            </w:hyperlink>
            <w:r>
              <w:rPr>
                <w:sz w:val="28"/>
                <w:szCs w:val="28"/>
              </w:rPr>
              <w:t xml:space="preserve">, статья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29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статья 29</w:t>
              </w:r>
            </w:hyperlink>
            <w:r>
              <w:rPr>
                <w:sz w:val="28"/>
                <w:szCs w:val="28"/>
              </w:rPr>
              <w:t xml:space="preserve">.1, статья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30</w:t>
              </w:r>
            </w:hyperlink>
            <w:r>
              <w:rPr>
                <w:sz w:val="28"/>
                <w:szCs w:val="28"/>
              </w:rPr>
              <w:t xml:space="preserve">, статья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30.1</w:t>
              </w:r>
            </w:hyperlink>
            <w:r>
              <w:rPr>
                <w:sz w:val="28"/>
                <w:szCs w:val="28"/>
              </w:rPr>
              <w:t xml:space="preserve">, статья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30.2</w:t>
              </w:r>
            </w:hyperlink>
            <w:r>
              <w:rPr>
                <w:sz w:val="28"/>
                <w:szCs w:val="28"/>
              </w:rPr>
              <w:t xml:space="preserve">, статья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30.3</w:t>
              </w:r>
            </w:hyperlink>
            <w:r>
              <w:rPr>
                <w:sz w:val="28"/>
                <w:szCs w:val="28"/>
              </w:rPr>
              <w:t xml:space="preserve">, статья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35</w:t>
              </w:r>
            </w:hyperlink>
            <w:r>
              <w:rPr>
                <w:sz w:val="28"/>
                <w:szCs w:val="28"/>
              </w:rPr>
              <w:t xml:space="preserve">, статья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35.1</w:t>
              </w:r>
            </w:hyperlink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(обнародовать) настоящее постановление в газете "Наш район" и разместить на официальном сайте администрации Ханты-Мансий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вести должностные инструкции уполномоченных должностных лиц в соответствие с настоящим постановлением в установлен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возложить на первого заместителя главы Ханты-Мансийского района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>Глава Ханты-Мансийского района</w:t>
        <w:tab/>
        <w:tab/>
        <w:tab/>
        <w:tab/>
        <w:t xml:space="preserve">             К.Р. Минулин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type w:val="nextPage"/>
      <w:pgSz w:w="11906" w:h="16838"/>
      <w:pgMar w:left="1531" w:right="1247" w:gutter="0" w:header="567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6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CAD10C2A1A0400FF802B2BE741A4A67EBBC130488F8E4EEA082DEA3BC4768399EBE1D07DEA312CEC4B74DA56AA3551F8KEQ4L" TargetMode="External"/><Relationship Id="rId4" Type="http://schemas.openxmlformats.org/officeDocument/2006/relationships/hyperlink" Target="consultantplus://offline/ref=C76D7EA8FF724D5A33F0AC40ED5728761E2CA5A62697ED5B66B5CDAF44808F9D6CFD395142D45532BE114292799997B2C36AD9D81DBBEA5EF63938ACs0OAK" TargetMode="External"/><Relationship Id="rId5" Type="http://schemas.openxmlformats.org/officeDocument/2006/relationships/hyperlink" Target="consultantplus://offline/ref=C76D7EA8FF724D5A33F0AC40ED5728761E2CA5A62697ED5B66B5CDAF44808F9D6CFD395142D45532BE11469C7D9997B2C36AD9D81DBBEA5EF63938ACs0OAK" TargetMode="External"/><Relationship Id="rId6" Type="http://schemas.openxmlformats.org/officeDocument/2006/relationships/hyperlink" Target="consultantplus://offline/ref=C76D7EA8FF724D5A33F0AC40ED5728761E2CA5A62697ED5B66B5CDAF44808F9D6CFD395142D45532BE114795799997B2C36AD9D81DBBEA5EF63938ACs0OAK" TargetMode="External"/><Relationship Id="rId7" Type="http://schemas.openxmlformats.org/officeDocument/2006/relationships/hyperlink" Target="consultantplus://offline/ref=C76D7EA8FF724D5A33F0AC40ED5728761E2CA5A62697ED5B66B5CDAF44808F9D6CFD395142D45532BE1145967C9997B2C36AD9D81DBBEA5EF63938ACs0OAK" TargetMode="External"/><Relationship Id="rId8" Type="http://schemas.openxmlformats.org/officeDocument/2006/relationships/hyperlink" Target="consultantplus://offline/ref=C76D7EA8FF724D5A33F0AC40ED5728761E2CA5A62697ED5B66B5CDAF44808F9D6CFD395142D45532BE1142967B9997B2C36AD9D81DBBEA5EF63938ACs0OAK" TargetMode="External"/><Relationship Id="rId9" Type="http://schemas.openxmlformats.org/officeDocument/2006/relationships/hyperlink" Target="consultantplus://offline/ref=C76D7EA8FF724D5A33F0AC40ED5728761E2CA5A62697ED5B66B5CDAF44808F9D6CFD395142D45532BE1145957C9997B2C36AD9D81DBBEA5EF63938ACs0OAK" TargetMode="External"/><Relationship Id="rId10" Type="http://schemas.openxmlformats.org/officeDocument/2006/relationships/hyperlink" Target="consultantplus://offline/ref=C76D7EA8FF724D5A33F0AC40ED5728761E2CA5A62697ED5B66B5CDAF44808F9D6CFD395142D45532BE1145957C9997B2C36AD9D81DBBEA5EF63938ACs0OAK" TargetMode="External"/><Relationship Id="rId11" Type="http://schemas.openxmlformats.org/officeDocument/2006/relationships/hyperlink" Target="consultantplus://offline/ref=C76D7EA8FF724D5A33F0AC40ED5728761E2CA5A62697ED5B66B5CDAF44808F9D6CFD395142D45532BE1143917F9997B2C36AD9D81DBBEA5EF63938ACs0OAK" TargetMode="External"/><Relationship Id="rId12" Type="http://schemas.openxmlformats.org/officeDocument/2006/relationships/hyperlink" Target="consultantplus://offline/ref=C76D7EA8FF724D5A33F0AC40ED5728761E2CA5A62697ED5B66B5CDAF44808F9D6CFD395142D45532BE1145917C9997B2C36AD9D81DBBEA5EF63938ACs0OAK" TargetMode="External"/><Relationship Id="rId13" Type="http://schemas.openxmlformats.org/officeDocument/2006/relationships/hyperlink" Target="consultantplus://offline/ref=C76D7EA8FF724D5A33F0AC40ED5728761E2CA5A62697ED5B66B5CDAF44808F9D6CFD395142D45532BE114395799997B2C36AD9D81DBBEA5EF63938ACs0OAK" TargetMode="External"/><Relationship Id="rId14" Type="http://schemas.openxmlformats.org/officeDocument/2006/relationships/hyperlink" Target="consultantplus://offline/ref=D3CAD10C2A1A0400FF802B2BE741A4A67EBBC130488F8048E2062DEA3BC4768399EBE1D06FEA6920EC4F6EDD56BF6300BDB8F52B41C48CDC0290CFACK7Q1L" TargetMode="External"/><Relationship Id="rId15" Type="http://schemas.openxmlformats.org/officeDocument/2006/relationships/hyperlink" Target="consultantplus://offline/ref=D3CAD10C2A1A0400FF802B2BE741A4A67EBBC130488F8048E2062DEA3BC4768399EBE1D06FEA6920EC4F6FDE5DBF6300BDB8F52B41C48CDC0290CFACK7Q1L" TargetMode="External"/><Relationship Id="rId16" Type="http://schemas.openxmlformats.org/officeDocument/2006/relationships/hyperlink" Target="consultantplus://offline/ref=D3CAD10C2A1A0400FF802B2BE741A4A67EBBC130488F8048E2062DEA3BC4768399EBE1D06FEA6920EC4F6FDD56BF6300BDB8F52B41C48CDC0290CFACK7Q1L" TargetMode="External"/><Relationship Id="rId17" Type="http://schemas.openxmlformats.org/officeDocument/2006/relationships/hyperlink" Target="consultantplus://offline/ref=D3CAD10C2A1A0400FF802B2BE741A4A67EBBC130488F8048E2062DEA3BC4768399EBE1D06FEA6920EC4F69D853BF6300BDB8F52B41C48CDC0290CFACK7Q1L" TargetMode="External"/><Relationship Id="rId18" Type="http://schemas.openxmlformats.org/officeDocument/2006/relationships/hyperlink" Target="consultantplus://offline/ref=D3CAD10C2A1A0400FF802B2BE741A4A67EBBC130488F8048E2062DEA3BC4768399EBE1D06FEA6920EC4F6ED854BF6300BDB8F52B41C48CDC0290CFACK7Q1L" TargetMode="External"/><Relationship Id="rId19" Type="http://schemas.openxmlformats.org/officeDocument/2006/relationships/hyperlink" Target="consultantplus://offline/ref=D3CAD10C2A1A0400FF802B2BE741A4A67EBBC130488F8048E2062DEA3BC4768399EBE1D06FEA6920EC4F6FDD52BF6300BDB8F52B41C48CDC0290CFACK7Q1L" TargetMode="External"/><Relationship Id="rId20" Type="http://schemas.openxmlformats.org/officeDocument/2006/relationships/hyperlink" Target="consultantplus://offline/ref=D3CAD10C2A1A0400FF802B2BE741A4A67EBBC130488F8048E2062DEA3BC4768399EBE1D06FEA6920EC4F69DB53BF6300BDB8F52B41C48CDC0290CFACK7Q1L" TargetMode="External"/><Relationship Id="rId21" Type="http://schemas.openxmlformats.org/officeDocument/2006/relationships/hyperlink" Target="consultantplus://offline/ref=C76D7EA8FF724D5A33F0AC40ED5728761E2CA5A62697ED5B66B5CDAF44808F9D6CFD395142D45532BE1145957C9997B2C36AD9D81DBBEA5EF63938ACs0OAK" TargetMode="External"/><Relationship Id="rId22" Type="http://schemas.openxmlformats.org/officeDocument/2006/relationships/hyperlink" Target="consultantplus://offline/ref=D3CAD10C2A1A0400FF802B2BE741A4A67EBBC130488F8048E2062DEA3BC4768399EBE1D06FEA6920EC4F6FDC54BF6300BDB8F52B41C48CDC0290CFACK7Q1L" TargetMode="External"/><Relationship Id="rId23" Type="http://schemas.openxmlformats.org/officeDocument/2006/relationships/hyperlink" Target="consultantplus://offline/ref=D3CAD10C2A1A0400FF802B2BE741A4A67EBBC130488F8048E2062DEA3BC4768399EBE1D06FEA6920EC4F6FDC57BF6300BDB8F52B41C48CDC0290CFACK7Q1L" TargetMode="External"/><Relationship Id="rId24" Type="http://schemas.openxmlformats.org/officeDocument/2006/relationships/hyperlink" Target="consultantplus://offline/ref=D3CAD10C2A1A0400FF802B2BE741A4A67EBBC130488F8048E2062DEA3BC4768399EBE1D06FEA6920EC4F6FD354BF6300BDB8F52B41C48CDC0290CFACK7Q1L" TargetMode="External"/><Relationship Id="rId25" Type="http://schemas.openxmlformats.org/officeDocument/2006/relationships/hyperlink" Target="consultantplus://offline/ref=D3CAD10C2A1A0400FF802B2BE741A4A67EBBC130488F8048E2062DEA3BC4768399EBE1D06FEA6920EC4F6FD351BF6300BDB8F52B41C48CDC0290CFACK7Q1L" TargetMode="External"/><Relationship Id="rId26" Type="http://schemas.openxmlformats.org/officeDocument/2006/relationships/hyperlink" Target="consultantplus://offline/ref=D3CAD10C2A1A0400FF802B2BE741A4A67EBBC130488F8048E2062DEA3BC4768399EBE1D06FEA6920EC4F69DF53BF6300BDB8F52B41C48CDC0290CFACK7Q1L" TargetMode="External"/><Relationship Id="rId27" Type="http://schemas.openxmlformats.org/officeDocument/2006/relationships/hyperlink" Target="consultantplus://offline/ref=D3CAD10C2A1A0400FF802B2BE741A4A67EBBC130488F8048E2062DEA3BC4768399EBE1D06FEA6920EC4F6FDB56BF6300BDB8F52B41C48CDC0290CFACK7Q1L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18:00Z</dcterms:created>
  <dc:creator>User</dc:creator>
  <dc:description/>
  <cp:keywords/>
  <dc:language>en-US</dc:language>
  <cp:lastModifiedBy>akhm</cp:lastModifiedBy>
  <cp:lastPrinted>2018-09-10T17:56:00Z</cp:lastPrinted>
  <dcterms:modified xsi:type="dcterms:W3CDTF">2019-12-30T05:20:00Z</dcterms:modified>
  <cp:revision>5</cp:revision>
  <dc:subject/>
  <dc:title>Ханты-Мансийский  автономный округ-Югра</dc:title>
</cp:coreProperties>
</file>